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Cs/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Experienţă de munc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tudi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institutie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pecializare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institutie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incipalele obiecte de studiu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ecializ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lificarea doband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institutie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lificarea doband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personal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ro-RO"/>
              </w:rPr>
              <w:t>Acumulate pe parcursul vieţii şi carierei, nu neapărat atestate prin certificate sau diplome</w:t>
            </w:r>
            <w:r>
              <w:rPr>
                <w:rFonts w:cs="Arial Narrow" w:ascii="Arial Narrow" w:hAnsi="Arial Narrow"/>
                <w:b w:val="false"/>
                <w:lang w:val="ro-RO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o-RO"/>
              </w:rPr>
              <w:t>Alte limb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5"/>
        <w:gridCol w:w="7229"/>
      </w:tblGrid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t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Scris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Vorbit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2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aoeeu"/>
              <w:ind w:left="3708" w:hanging="360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ALIZARI PROFESIONALE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z w:val="18"/>
                <w:lang w:val="ro-RO"/>
              </w:rPr>
              <w:t>Abilitatea de a lucra şi coabita împreună cu alte persoane, în medii multiculturale, în situaţii în care comunicarea şi munca în echipă sunt elemente esenţiale ( ex: în activităţi culturale, sport) et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organizaţionale</w:t>
            </w:r>
            <w:r>
              <w:rPr>
                <w:sz w:val="16"/>
                <w:lang w:val="ro-RO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18"/>
                <w:lang w:val="ro-RO"/>
              </w:rPr>
              <w:t>Abilităţi de coordonare şi administrare (oameni, proiecte, bugete) la serviciu, în activităţi voluntare (ex: cultură şi sport), acasă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lang w:val="ro-RO"/>
              </w:rPr>
              <w:t>În lucrul cu computerul, cu diferite tipuri de echipamente, utilaje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Alte abilităţi şi competenţe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lang w:val="ro-RO"/>
              </w:rPr>
              <w:t>Competenţe care nu au fost menţionate anterio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Permis de conducere (</w:t>
            </w:r>
            <w:r>
              <w:rPr>
                <w:rFonts w:cs="Arial Narrow" w:ascii="Arial Narrow" w:hAnsi="Arial Narrow"/>
                <w:b w:val="false"/>
                <w:lang w:val="ro-RO"/>
              </w:rPr>
              <w:t>categorii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ab/>
        <w:tab/>
        <w:t>Semnatura: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/>
          </w:pPr>
          <w:r>
            <w:rPr>
              <w:rFonts w:cs="Arial Narrow" w:ascii="Arial Narrow" w:hAnsi="Arial Narrow"/>
              <w:i/>
              <w:sz w:val="16"/>
              <w:lang w:val="pt-B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BR"/>
            </w:rPr>
            <w:t xml:space="preserve"> - Curriculum vita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i/>
              <w:sz w:val="16"/>
              <w:lang w:val="pt-BR"/>
            </w:rPr>
            <w:t>[ NUME şi prenu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sz w:val="16"/>
              <w:lang w:val="pt-B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pt-BR"/>
            </w:rPr>
          </w:pPr>
          <w:r>
            <w:rPr>
              <w:rFonts w:cs="Arial Narrow" w:ascii="Arial Narrow" w:hAnsi="Arial Narrow"/>
              <w:i w:val="false"/>
              <w:sz w:val="16"/>
              <w:lang w:val="pt-B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iaeeaaiYicanaiiaoioaenU">
    <w:name w:val="?nia?eeaaiYic anaiiaoioaen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3:00Z</dcterms:created>
  <dc:creator>gboarescu</dc:creator>
  <dc:description/>
  <dc:language>en-US</dc:language>
  <cp:lastModifiedBy>Adina Campeanu</cp:lastModifiedBy>
  <cp:lastPrinted>2007-03-14T10:52:00Z</cp:lastPrinted>
  <dcterms:modified xsi:type="dcterms:W3CDTF">2013-06-28T13:33:00Z</dcterms:modified>
  <cp:revision>2</cp:revision>
  <dc:subject/>
  <dc:title>CURRICULUM VITAE</dc:title>
</cp:coreProperties>
</file>